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2:00Z</dcterms:created>
  <dc:creator>sshell</dc:creator>
  <dc:description/>
  <cp:keywords/>
  <dc:language>en-US</dc:language>
  <cp:lastModifiedBy>Lisa Varga</cp:lastModifiedBy>
  <dcterms:modified xsi:type="dcterms:W3CDTF">2016-01-05T23:12:00Z</dcterms:modified>
  <cp:revision>2</cp:revision>
  <dc:subject/>
  <dc:title>RECOMMENDATION FOR VIRGINIA LIBRARY ASSOCIATION SCHOLARSHIP</dc:title>
</cp:coreProperties>
</file>