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  <w:tab w:val="center" w:pos="5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21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24535" cy="835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  <w:r>
        <w:rPr>
          <w:b/>
          <w:sz w:val="28"/>
        </w:rPr>
        <w:t>BCALA AFFILIATE APPLICATION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ease Fill out the application COMPLETELY. DO NOT ABBREVIA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PPLICATE STATUS:       </w:t>
      </w:r>
      <w:r>
        <w:rPr/>
        <w:t xml:space="preserve">New Affiliate ___ </w:t>
        <w:tab/>
        <w:t>Renewal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Group or Organization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rred Mailing Address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y_________________________ </w:t>
        <w:tab/>
        <w:t>State_____________________</w:t>
        <w:tab/>
        <w:t>Zip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 (_____)_____________  Fax (____)_____________  Email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or Organization Web Site URL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the group or organization wish to have its Web Site URL linked to BCALA Web Site if affiliate status is granted?   </w:t>
      </w:r>
      <w:r>
        <w:rPr/>
        <w:t>Yes ___</w:t>
        <w:tab/>
        <w:t>No ___</w:t>
        <w:tab/>
        <w:t xml:space="preserve">        </w:t>
      </w:r>
    </w:p>
    <w:p>
      <w:pPr>
        <w:pStyle w:val="Normal"/>
        <w:rPr>
          <w:color w:val="FF0000"/>
        </w:rPr>
      </w:pPr>
      <w:r>
        <w:rPr/>
        <w:t xml:space="preserve">Do not have a site? ___   </w:t>
      </w:r>
      <w:r>
        <w:rPr>
          <w:color w:val="000000"/>
        </w:rPr>
        <w:t xml:space="preserve">Would you like information on setting up a website?____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ontact Person: ______________________________________ Titl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’s Address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____  State_____________________</w:t>
        <w:tab/>
        <w:t>Zip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’s Telephone: (      )____________       Contact’s Fax: (       )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’s E-Mail Address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es the group or organization wish to have its name and contact information listed in the BCALA Directory?</w:t>
        <w:tab/>
      </w:r>
      <w:r>
        <w:rPr/>
        <w:t>Yes ___ No ___   If yes, do you wish to list the group or organization address listed above or the contact person’s information, check one:</w:t>
      </w:r>
    </w:p>
    <w:p>
      <w:pPr>
        <w:pStyle w:val="Normal"/>
        <w:rPr>
          <w:b/>
          <w:b/>
        </w:rPr>
      </w:pPr>
      <w:r>
        <w:rPr>
          <w:b/>
        </w:rPr>
        <w:t xml:space="preserve">Group/Organization information ___ </w:t>
        <w:tab/>
        <w:t>Contact person’s information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n order to have the Affiliate Application processed, the “BCALA Affiliate Memorandum of Understanding” must be signed and enclosed with this application.</w:t>
      </w:r>
    </w:p>
    <w:p>
      <w:pPr>
        <w:pStyle w:val="Normal"/>
        <w:rPr>
          <w:b/>
          <w:b/>
        </w:rPr>
      </w:pPr>
      <w:r>
        <w:rPr>
          <w:b/>
        </w:rPr>
        <w:t>Check here if the “Memorandum of Understanding” is signed and enclosed: ____</w:t>
      </w:r>
    </w:p>
    <w:p>
      <w:pPr>
        <w:pStyle w:val="Normal"/>
        <w:rPr>
          <w:bCs/>
        </w:rPr>
      </w:pPr>
      <w:r>
        <w:rPr>
          <w:bCs/>
        </w:rPr>
        <w:t xml:space="preserve">In order to have the Affiliate Application processed, please send application on-line by </w:t>
      </w:r>
      <w:r>
        <w:rPr>
          <w:b/>
        </w:rPr>
        <w:t>e-mail</w:t>
      </w:r>
      <w:r>
        <w:rPr>
          <w:bCs/>
        </w:rPr>
        <w:t xml:space="preserve"> to </w:t>
      </w:r>
      <w:hyperlink r:id="rId3">
        <w:r>
          <w:rPr>
            <w:rStyle w:val="InternetLink"/>
            <w:bCs/>
          </w:rPr>
          <w:t>rudolphc@wustl.edu</w:t>
        </w:r>
      </w:hyperlink>
      <w:r>
        <w:rPr>
          <w:bCs/>
        </w:rPr>
        <w:t xml:space="preserve"> .   After approval, your check or money order made payable to Black Caucus, Inc-Membership in the amount of $125.00, and mail to:                                                                                                       BCALA Membership Committee                                                                                                                                                       c/o Mr. Rudolph Clay, Jr.                                                                                                                                          Campus Box 7493    6985 Snow Way Blvd                                                                                                                       St. Louis, MO 63130-4400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.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dolphc@wust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4:00Z</dcterms:created>
  <dc:creator>Grace Jackson-Brown</dc:creator>
  <dc:description/>
  <dc:language>en-US</dc:language>
  <cp:lastModifiedBy>Andrew</cp:lastModifiedBy>
  <cp:lastPrinted>2013-01-25T17:19:00Z</cp:lastPrinted>
  <dcterms:modified xsi:type="dcterms:W3CDTF">2018-10-31T21:24:00Z</dcterms:modified>
  <cp:revision>2</cp:revision>
  <dc:subject/>
  <dc:title>INSERT ALA BLACK CAUCUS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39378</vt:r8>
  </property>
  <property fmtid="{D5CDD505-2E9C-101B-9397-08002B2CF9AE}" pid="3" name="_AuthorEmail">
    <vt:lpwstr>jacksonb@indiana.edu</vt:lpwstr>
  </property>
  <property fmtid="{D5CDD505-2E9C-101B-9397-08002B2CF9AE}" pid="4" name="_AuthorEmailDisplayName">
    <vt:lpwstr>Jackson-Brown, Grace M.</vt:lpwstr>
  </property>
  <property fmtid="{D5CDD505-2E9C-101B-9397-08002B2CF9AE}" pid="5" name="_EmailSubject">
    <vt:lpwstr>BCALA LOCAL CHAPTER APPLICATION FORM</vt:lpwstr>
  </property>
  <property fmtid="{D5CDD505-2E9C-101B-9397-08002B2CF9AE}" pid="6" name="_ReviewingToolsShownOnce">
    <vt:lpwstr/>
  </property>
</Properties>
</file>